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  <w:bCs/>
          <w:i/>
          <w:i/>
          <w:iCs/>
          <w:caps/>
          <w:spacing w:val="70"/>
          <w:sz w:val="30"/>
          <w:szCs w:val="30"/>
        </w:rPr>
      </w:pPr>
      <w:r>
        <w:rPr>
          <w:caps/>
          <w:spacing w:val="20"/>
          <w:sz w:val="30"/>
          <w:szCs w:val="30"/>
        </w:rPr>
        <w:t>ГУБЕРНАТОР Еврейской автономной области</w:t>
      </w:r>
    </w:p>
    <w:p>
      <w:pPr>
        <w:pStyle w:val="Style17"/>
        <w:spacing w:lineRule="auto" w:line="360"/>
        <w:rPr>
          <w:b/>
          <w:b/>
          <w:bCs/>
          <w:i/>
          <w:i/>
          <w:iCs/>
          <w:caps/>
          <w:spacing w:val="70"/>
          <w:sz w:val="12"/>
          <w:szCs w:val="12"/>
        </w:rPr>
      </w:pPr>
      <w:r>
        <w:rPr>
          <w:b/>
          <w:bCs/>
          <w:i/>
          <w:iCs/>
          <w:caps/>
          <w:spacing w:val="70"/>
          <w:sz w:val="12"/>
          <w:szCs w:val="12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7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</w:rPr>
        <w:t>_</w:t>
      </w:r>
      <w:r>
        <w:rPr/>
        <w:t xml:space="preserve">_______________________                                        </w:t>
        <w:tab/>
        <w:t xml:space="preserve">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иробиджан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Еврейской автономн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2 статьи 3 Федерального закона от 31 июля 2020 года № 248-ФЗ «О государственном контроле (надзоре) и муниципальном контроле в Российской Федерации», пунктом 2 статьи 12.1, статьей 12.6 Федерального закона от 24 июля 1998 № 124-ФЗ «Об основных гарантиях прав ребенка в Российской Федерации», правительство Еврейской автономной области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Еврейской автономной област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правительства Еврейской автономной области </w:t>
      </w:r>
      <w:r>
        <w:rPr>
          <w:rFonts w:cs="Times New Roman" w:ascii="Times New Roman" w:hAnsi="Times New Roman"/>
          <w:spacing w:val="0"/>
          <w:sz w:val="28"/>
          <w:szCs w:val="28"/>
        </w:rPr>
        <w:t>от 20.01.2021 № 7-пп «Об утверждении Порядка осуществления регионального государственного контроля за достоверностью, актуальностью и полнотой сведений об организациях отдыха детей и их оздоровления на территории Еврейской автономной области, содержащихся в реестре организаций отдыха детей и их оздоро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31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1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 xml:space="preserve">                                                         Р.Э. Гольдштейн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before="0" w:after="0"/>
        <w:ind w:left="5387" w:firstLine="425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left="5387" w:firstLine="425"/>
        <w:contextualSpacing/>
        <w:jc w:val="right"/>
        <w:rPr/>
      </w:pPr>
      <w:r>
        <w:rPr>
          <w:rFonts w:cs="Times New Roman" w:ascii="Times New Roman" w:hAnsi="Times New Roman"/>
        </w:rPr>
        <w:t>постановлением правительства Еврейской автономной области</w:t>
      </w:r>
    </w:p>
    <w:p>
      <w:pPr>
        <w:pStyle w:val="Normal"/>
        <w:spacing w:before="0" w:after="0"/>
        <w:ind w:left="5387" w:firstLine="425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организации и осуществления регионального государственного контроля (надзора) на территории Еврейской автономной области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Еврейской автономной области (далее – региональный государственный контроль (надзор))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метом регионального государственного контроля (надзора) является соблюдение организациями отдыха детей и их оздоровления, сведения о которых содержатся в реестре организаций отдыха детей и их оздоровления Еврейской автономной области (далее – реестр),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ональный государственный контроль (надзор) осуществляется департаментом образования Еврейской автономной области (далее – Департамент)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ми лицами, уполномоченными на осуществление регионального государственного контроля (надзора) являю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чальник (заместитель начальника, курирующий указанное направление деятельности) Департамент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лжностные лица Департамента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данного вида контроля (надзора), в том числе проведение профилактических мероприятий и контрольных (надзорных) мероприятий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ми лицами, уполномоченными на принятие решений о проведении контрольных (надзорных) мероприятий являются начальник (заместитель начальника) Департамента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, осуществляющие региональный государственный контроль (надзор),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 отношениям, связанным с осуществлением регионального государственного контроля (надзора)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егионального государственного контроля (надзо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епартамент осуществляет региональный государственный контроль (надзор) за следующими объектами (далее – объекты регионального государственного контроля (надзора)):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 организаций отдыха детей и их оздоровления, сведения о которых содержатся в реестре, при предоставлении сведений для включения в реестр, либо бездействие, выразившееся в непредставлении сведений для включения в реестр в порядке установленном частью 6 статьи 12.2 Федерального закона от 24 июля 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рганизациях отдыха детей и их оздоровления, содержащиеся в реестре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чет объектов государственного контроля (надзора) осуществляется посредством ведения Департаментом реестра в соответствии с нормативными правовыми актами Российской Федерации и Еврейской автоном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яемые и используемые при осуществлен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государственного контроля (надзор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и осуществлении регионального государствен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кументы, составляемые и используемые при осуществлении регионального государственного контроля (надзора), оформляются в соответствии с положениями статьи 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ормы документов, используемых при осуществлении регионального государственного контроля (надзора), не утвержденные в порядке, установленном частью 2 статьи 21 Федерального закона от 31 июля 2020 года № 248-ФЗ «О государственном контроле (надзоре) и муниципальном контроле в Российской Федерации», утверждаются приказом Департам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правление рисками причинения вреда (ущерба) охраняемым законом ценностям при осуществлении регионального государственного контроля (надзо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гиональный государственный контроль (надзор) осуществляется с применением риск-ориентированного подхода.</w:t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епартамент при осуществлении регионального государственного контроля (надзора) относит поднадзорные объекты к одной из следующих категорий риска причинения вреда (ущерба) (далее – категории риск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едний ри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меренный рис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изкий риск.</w:t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несение объектов регионального государственного контроля (надзора) к определенной категории риска осуществляется на основании критериев отнесения объектов государственного контроля (надзора) к определенной категории риска, установленных согласно приложению № 1 к Положению.</w:t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еречни объектов регионального государственного контроля (надзора), которым присвоены категории риска, утверждаются приказом Департамента и содержат следующую информацию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ное и (если имеется) сокращенное наименование организации отдыха детей и их оздоровления либо фамилия, имя, отчество (при наличии) индивидуального предпринимател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ой государственный регистрационный номер юридического лица либо основной государственный регистрационный номер индивидуального предпринимател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дивидуальный номер налогоплательщик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есто нахождения объекта регионального государственного контроля (надзора)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квизиты решения о присвоении объекту регионального государственного контроля (надзора) категории риска, указание на категорию риска, а также сведения, на основании которых было принято решение об отнесении объекта регионального государственного контроля (надзора) к категории риска.</w:t>
      </w:r>
    </w:p>
    <w:p>
      <w:pPr>
        <w:pStyle w:val="Normal"/>
        <w:shd w:fill="FFFFFF" w:val="clear"/>
        <w:tabs>
          <w:tab w:val="clear" w:pos="709"/>
          <w:tab w:val="left" w:pos="77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еречни объектов регионального государственного контроля (надзора), которым присвоены категории риска, размещаются на официальном сайте Департамента в сети «Интернет» в разделе «Региональный государственный контроль (надзор)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 запросу юридического лица или индивидуального предпринимателя (далее – контролируемое лицо) Департамент предоставляет контролируемому лицу  информацию о присвоенной деятельности контролируемого лица и (или) используемым им объектам категории риска, а также сведения, использованные при отнесении деятельности объекта регионального государственного контроля (надзора) к определенной категории рис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Контролируемое лицо вправе подать в установленном порядке в Департамент заявление об изменении присвоенной ранее деятельности объекта регионального государственного контроля (надзора) категории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ересмотр категории риска, присвоенной ранее объекту регионального государственного контроля (надзора), осуществляется не реже одного раза в год при наличии оснований для изменения категорий риска в соответствии с критериями отнесения объектов регионального государственного контроля (надзора) к категориям риска согласно приложению № 1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исков причинения вреда (ущерба) охраняемым законом ценностя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(надзорных)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pBdr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 Виды плановых контрольных (надзорных) мероприятий в отношении объектов регионального государственного контроля (надзора) в зависимости от присвоенной категории риска и их периодичност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среднего риск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спекционный визит – не чаще одного раза в 3 год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арная проверка – не чаще одного раза в 3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умеренного риск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спекционный визит – не чаще одного раза в 6 ле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арная проверка – не чаще одного раза в 6 лет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отношении объектов регионального государственного контроля (надзора), отнесенных к категории низкого риска, плановые контрольные (надзорные) мероприятия не проводятся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ля определения необходимости проведения внеплановых проверок и выборе вида внепланового контрольного (надзорного) мероприятия используются индикаторы риска нарушения обязательных требований, используемые для осуществления регионального государственного контроля (надзора), перечень которых обозначен в приложении № 2 к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филактика рисков причинения вреда (ущерба) охраняем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Департамент ежегодно утверждает программу профилактики рисков причинения вреда (ущерба) охраняемым законом ценностям (далее – программа профилактики рисков причинения вреда), которая размещается на официальном сайте Департамента в сети «Интернет» в разделе «Региональный государственный контроль (надзор)».</w:t>
      </w:r>
    </w:p>
    <w:p>
      <w:pPr>
        <w:pStyle w:val="Normal"/>
        <w:pBdr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Департамент может проводить следующие профилактическ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бщение правоприменительной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ъявление предостере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филактический визи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Департамент осуществляют информирование контролируемых лиц и иных заинтересованных лиц по вопросам соблюдения обязательных требований в соответствии с положениями ст. 4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pBdr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bookmark=id.30j0zll"/>
      <w:bookmarkStart w:id="1" w:name="bookmark=id.gjdgxs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6. Департамент размещает и поддерживает в актуальном состоянии на официальном сайте Департамента в сети «Интернет» в разделе «Региональный государственный контроль (надзор)» сведения, предусмотренные пунктом 3 статьи 4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=id.1fob9te"/>
      <w:bookmarkStart w:id="3" w:name="bookmark=id.1fob9te"/>
      <w:bookmarkEnd w:id="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Департамент ежегодно по итогам обобщения правоприменительной практики готовит доклад, содержащий результаты осуществления регионального государственного контроля (надзора) в соответствии с положениями статьи 4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при осуществлении регионального государственного контроля (надзора) утверждается приказом Департамента и размещается на официальном сайте Департамента в сети «Интернет» в разделе «Региональный государственный контроль (надзор)» в срок не позднее 1 марта календарного года, следующего за отчетным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ри наличии у Департамент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Департамен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соответствии со статьей 49 Федерального закона от 31 июля 2020 года № 248-ФЗ «О государственном контроле (надзоре) и муниципальном контроле в Российской Федерации»</w:t>
      </w:r>
      <w:bookmarkStart w:id="4" w:name="bookmark=id.z337ya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Контролируемое лицо вправе в течение пятнадцати календарных дней со дня получения предостережения о недопустимости нарушения обязательных требований подать в Департамент возражение в отношении указанного предостережения.</w:t>
      </w:r>
    </w:p>
    <w:p>
      <w:pPr>
        <w:pStyle w:val="Normal"/>
        <w:pBdr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возражении контролируемым лицом указыва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контролируемого лица - юридического лица; фамилия, имя, отчество (при наличии)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идентификационный номер налогоплательщика – контролируемого лиц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дата и номер предостережения, направленного в адрес контролируемого лиц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снование позиции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, требований, установленных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таким возражениям документы, подтверждающие обоснованность таких возражений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озражения контролируемым лицом предоставляются в Департамент на бумажном носителе на личном приеме или направляются почтовым отправлением в Департамент, либо в виде электронного документа, оформляемого в соответствии со статьей 21 Федерального закона от 31 июля 2020 года № 248-ФЗ «О государственном контроле (надзоре) и муниципальном контроле в Российской Федерации», на указанный в предостережении адрес электронной почты Департамента, либо иными указанными в предостережении способами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Департамент рассматривает возражения, по итогам рассмотрения которых направляет контролируемому лицу ответ в течение 20 рабочих дней со дня получения возражений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олжностные лица Департамента по обращениям контролируемых лиц и их представителей осуществляют консультирование в соответствии с положениями статьей 5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Должностные лица Департамента осуществляют консультирование по следующим вопрос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и (или) содержание обязательных требований в сфере организации отдыха детей и их оздор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иодичность и порядок проведения контрольных (надзорных)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выполнения обязательных требований в сфере организации отдыха детей и их оздор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полнение предписания, выданного по итогам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Должностные лица Департамента осуществляют письменное консультирование по вопросам, предусмотренным подпунктом 4 пункта 34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Консультирование по однотипным обращениям контролируемых лиц и их представителей посредством размещения на официальном сайте Департамента в сети «Интернет» в разделе «Региональный государственный контроль (надзор)» письменного разъяснения, подписанного уполномоченным должностным лицом Департамента, осуществляется в случаях регулярного поступления обращений по вопросу соблюдения одних и тех же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рофилактический визит проводится должностным лицом Департамента в соответствии со статьей 52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Обязательные профилактические визиты проводятся в отношении объектов регионального государственного контроля (надзора), отнесенных к категории среднего и умеренного риска, не чаще одного раза в 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Контролируемым лицам, приступающим к осуществлению деятельности в сфере отдыха и оздоровления детей, не позднее чем в течение одного года с момента начала такой деятельности, Департамент предлагает проведение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О проведении обязательного профилактического визита контролируемое лицо должно быть уведомлено не позднее, чем за 5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3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Профилактический визит проводится в рабочее время,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По результатам профилактического визита оформляется акт, содержащий свед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, время и форма проведения профилактического визи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, место осуществления деятельности контролируемого лиц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должностном лице Департамента, проводившем профилактический визи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перечне обязательных требований, предъявляемых к деятельности контролируемого лица либо к принадлежащим ему объектам регионального государственного контроля (надзора), которые были разъяснены в ходе профилактического визита; основаниях и о рекомендуемых способах снижения категории риска; видах, содержании и об интенсивности контрольных (надзорных) мероприятий, проводимых в отношении объекта контроля, исходя из его отнесения к соответствующей категории рис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сведения о лицах контролируемого лица, участвовавших в профилактическом визите, и их подписи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регионального государственного контроля (надзор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Плановые контрольные (надзорные) мероприятия проводятся Департаментом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В решении о проведении контрольного (надзорного) мероприятия, указываются сведения, установленные частью 1 статьи 64 Федерального закона от 31 июля 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При осуществлении регионального государственного контроля (надзора) проводятся следующие виды контрольных (надзорных)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блюдение за соблюдением обязательных требований (мониторинг безопас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Для фиксации должностными лицами Департамента доказательств нарушений обязательных требований может использоваться фотосъемка, аудио- и видеозапись, иные способы фиксации доказательств в случае проведения инспекционн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 Фотосъемка, аудио- и видеозапись осуществляются с использованием оборудования, о чем делается запись в документах, оформляемых по результатам контрольного (надзорного)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ъемка, аудио- и видеозапись проводятся в момент фиксации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 Индивидуальный предприниматель, являющийся контролируемым лицом, вправе представить в Департамент информацию о невозможности присутствия при проведении контрольного (надзорного) мероприятия,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ременной нетрудоспособности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хождения индивидуального предпринимателя в служебной командировке в ином населенном пункте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олжностные лица Департамента осуществляют документарную проверку контролируемых лиц в соответствии с положениями статьи 57 Федерального закона от 31 июля 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Должностные лица Департамента проводят инспекционный визит по месту нахождения (осуществления деятельности) контролируемого лица в соответствии с положениями статьи 70 Федерального закона от 31 июля 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В ходе инспекционного визита могут совершаться следующие контрольные (надзорные)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(надзор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ниторинг безопасности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блюдение за соблюдением обязательных требований (мониторинг безопасности) проводится в соответствии с положениями статьи 74 Федерального закона от 31 июля 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зультаты контрольного (надзорного) мероприят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По окончании проведения контрольного (надзорного) мероприятия в соответствии с положениями ст. 87 Федерального закона от 31 июля 2020 года № 248-ФЗ «О государственном контроле (надзоре) и муниципальном контроле в Российской Федерации» составляется акт контрольного (надзорного) мероприятия (далее также – а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Консультации по вопросу рассмотрения поступивших возражений проводятся, в том числе посредством видео-конференц-связи, в форме совещаний с участием представителей контролируемого лица и Департ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Предписание об устранении выявленных нарушений обязательных требований оформляется в соответствиями с положениями статьи 21 Федерального закона от 31 июля 2020 № 248-ФЗ «О государственном контроле (надзоре) и муниципальном контроле в Российской Федерации», 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ведения о распоряжении о проведении контрольного (надзорного)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выявленных нарушениях обязательных требова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об устранени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роки устранения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роки информирования Департ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 Если по результатам контрольных (надзорных) мероприятий Департамент принимает решение об исключении организации отдыха детей и их оздоровления из реестра организаций отдыха детей и их оздоровления Еврейской автономной области в соответствии со статьей 90 Федерального закона от 31 июля 2020 № 248-ФЗ «О государственном контроле (надзоре) и муниципальном контроле в Российской Федерации», Департамент осуществляет информирование посредством публикации на официальном сайте Департамента в сети «Интернет» в разделе «Региональный государственный контроль (надзор)» информационных писем об исключении организации отдыха детей и их оздоровления из реестра организаций отдыха детей и их оздоровления Еврейской автономн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Досудебный порядок подачи жалоб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Правом на обжалование решений Департамента и действий (бездействий) должностных лиц Департамента обладает контролируемое лицо, в отношении которого приняты решения или совершены действия (бездействия), указанные в части 4 статьи 40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Судебное обжалование решений, действий (бездействий) должностных лиц Департамента, возможно только после их досудебно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Жалоба подается контролируемым лицом в Департамент в письменном или электронном виде, а также с использованием единого портала государственных и муниципальных услуг. В электронном виде жалоба оформляется в соответствии со статьей 21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eading=h.1y810tw"/>
      <w:bookmarkEnd w:id="5"/>
      <w:r>
        <w:rPr>
          <w:rFonts w:cs="Times New Roman" w:ascii="Times New Roman" w:hAnsi="Times New Roman"/>
          <w:sz w:val="28"/>
          <w:szCs w:val="28"/>
        </w:rPr>
        <w:t>Жалоба на действия (бездействия) должностных лиц Департамента рассматривается начальником Департамента (заместителем начальника Департамен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ействия (бездействие) заместителя начальника Департамента рассматривается начальником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Департамента рассматривается начальником Департ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Контролируемые лица, права и законные интересы которых, по их мнению, были непосредственно нарушены в рамках осуществления регионального государственного контроля (надзора), имеют право на досудебное обжал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шений об отнесении контролируемого лица к категориям ри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шений о включении контрольных (надзорных) мероприятий в план проведения плановых контрольных (надзорных)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шений, принятых по результатам контрольных (надзорных) мероприятий, в том числе в части сроков исполнения этих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_heading=h.4i7ojhp"/>
      <w:bookmarkEnd w:id="6"/>
      <w:r>
        <w:rPr>
          <w:rFonts w:cs="Times New Roman" w:ascii="Times New Roman" w:hAnsi="Times New Roman"/>
          <w:sz w:val="28"/>
          <w:szCs w:val="28"/>
        </w:rPr>
        <w:t>62. Жалоба на решение, действия (бездействие) должностных лиц Департамента,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Жалоба на предписание Департамент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епарт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содержать ходатайство о приостановлении исполнения обжалуемого решения Департ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Департамент в срок не позднее двух рабочих дней со дня регистрации жалобы принимает реш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исполнения обжалуемого решения Департ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остановлении исполнения обжалуемого решения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, указанном в настоящем пункте, направляется лицу, подавшему жалобу, в течение одного рабочего дня с момента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именование Департамен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ри наличии) должностного лица, действие (бездействие) которого обжалуется (при обжаловании действий (бездействий) должностных лиц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квизиты решения Департамента, фамилию, имя, отчество (при наличии) должностного лица, подписавшего решение (при обжаловании решения Департамен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фамилию, имя, отчество (при наличии), сведения о месте жительства (месте осуществления деятельности) индивидуального предпринимателя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б обжалуемом решении Департамента и (или) действии (бездействии) должностного лица Департамента, которые привели или могут привести к нарушению прав контролируемого лица, подавшего жалоб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снования и доводы, на основании которых заявитель не согласен с решением Департамента и (или) действием (бездействием) должностного лица Департамента. Лицом, подающим жалобу, могут быть представлены документы (при наличии), подтверждающие его доводы, либо их коп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требования лица, подавшего жалоб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территориального органа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Подача жалобы может быть осуществлена контролируемым лицом или его полномочным представителем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Департамент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жалоба подана после истечения срока подачи жалобы, установленного настоящим Положением,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меется решение суда по вопросам, поставленным в жалоб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нее в Департамент была подана другая жалоба от того же контролируемого лица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_heading=h.2xcytpi"/>
      <w:bookmarkEnd w:id="7"/>
      <w:r>
        <w:rPr>
          <w:rFonts w:cs="Times New Roman" w:ascii="Times New Roman" w:hAnsi="Times New Roman"/>
          <w:sz w:val="28"/>
          <w:szCs w:val="28"/>
        </w:rPr>
        <w:t>5) нарушены требования, установленные Федеральным законом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рассмотрении жалобы исключает повторное обращение конкретного контролируемого лица с жалобой по тому же предме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Жалоба подлежит рассмотрению Департаментом в срок не более двадцати рабочих дней со дня ее регистрации. В исключительных случаях указанный срок может быть продлен, но не более чем на двадцать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праве запросить у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документов и информации, относящихся к предмету жалобы, до момента получения их Департаментом, но не более чем на пять рабочих дней с момента направления запроса. Неполучение от контролируемого лица дополнительных документов и информации, относящихся к предмету жалобы, не является основанием для отказа в рассмотр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Не допускается запрашивать у контролируемого лица, подавшего жалобу, документы и информацию, которые находятся в распоряжении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Департа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По итогам рассмотрения жалобы Департамен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тавляет жалобу без удовлетво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меняет решение полностью или частич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меняет решение полностью и принимает новое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ет действия (бездействия) должностных лиц Департамента незакон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епартамента, содержащая обоснование принятого решения, срок и порядок его исполнения, в срок не позднее трех рабочих дней со дня его принятия, направляется контролируемому лицу, подавшему жалобу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X. Ключевые и индикативные показатели вида контроля и их целевые значения для регионального государственного контроля (надзора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Анализ ключевых показателей регионального государственного контроля (надзора) осуществляется по итогам календарного года в докладе по результатам обобщения правоприменительной практи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 Ключевым показателем регионального государственного контроля (надзора) является: доля детей, которым причинен вред здоровью (травматизм) в организациях отдыха детей и их оздоровления в течение отчетного календарного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Показатель, предусмотренный пунктом 72 Положения (Ддв), рассчитывается по формул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в= Дв / До x 100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8" w:name="_heading=h.1ci93xb"/>
      <w:bookmarkEnd w:id="8"/>
      <w:r>
        <w:rPr>
          <w:rFonts w:cs="Times New Roman" w:ascii="Times New Roman" w:hAnsi="Times New Roman"/>
          <w:sz w:val="28"/>
          <w:szCs w:val="28"/>
        </w:rPr>
        <w:t>Дв - количество детей, которым причинен вред здоровью (травматизм) в течение отчетного календарного года в организациях отдыха детей и их оздоровления Еврейской автономной области, нарушивших требования к достоверности, актуальности и полноте сведений о них в течение отчетного календарного года, представляемых для включения в реест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- общее количество детей, оздоровленных в организациях отдыха детей и их оздоровления Еврейской автономной области в течение отчетного календарного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(данных) переменных, в том числе информационные системы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 - информация Департамента здравоохранения Еврейской автономн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анные результатов проведенного мониторинга в сфере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Индикативные показатели видов контроля, применяются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Целевые значения ключевых и индикативных показателей отражены в приложении № 3 к По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Pta0000015"/>
          <w:rFonts w:ascii="PT Astra Serif;Times New Roman" w:hAnsi="PT Astra Serif;Times New Roman" w:cs="PT Astra Serif;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>к Положению о региональном государственном контроле за достоверностью, актуальностью и полнотой  сведений об организациях отдыха детей и их оздоровления, включенных в реестр организаций отдыха детей и их оздоровления Еврейской автономной области</w:t>
      </w:r>
    </w:p>
    <w:p>
      <w:pPr>
        <w:pStyle w:val="Normal"/>
        <w:spacing w:before="0" w:after="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9" w:name="bookmark=id.3whwml4"/>
      <w:bookmarkStart w:id="10" w:name="bookmark=id.3whwml4"/>
      <w:bookmarkEnd w:id="10"/>
    </w:p>
    <w:p>
      <w:pPr>
        <w:pStyle w:val="Normal"/>
        <w:spacing w:before="0" w:after="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есения деятельности юридических лиц и индивиду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включенных в реестр организаций отдыха детей и их оздоровления, к определенной категории р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регионального государственного контроля (надзора) отнесение деятельности юридических лиц и индивидуальных предпринимателей, включенных в реестр организаций отдыха детей и их оздоровления Еврейской автономной области (далее - объекты регионального государственного контроля (надзора), контролируемые лица), к определенной категории риска осуществляется в соответствии с критериями отнесения объектов контроля (надзора) к категориям р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несение объектов регионального государственного контроля (надзора) к категориям риска осуществляется с учетом информации, полученной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ведомственных информационных систем, систем межведомственного информационного взаимодействия, иных информационных систе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Критерии отнесения объектов контроля к категориям риск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несения объектов контроля к категориям рис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тсутствие контрольных (надзорных) мероприятий, проводимых с взаимодействием с контролируемым лицом в рамках осуществления регионального государственного контроля, в отношении контролируемого лица в течение шести лет, предшествующих дате принятия решения об отнесении объекта контроля к определенной категории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ступившего в законную силу в течение последних двух лет на дату принятия решения об отнесении деятельности указанных субъектов к категории риска постановления о назначении административного наказания, вынесенного Департаментом за совершение административного правонарушения, предусмотренного статьей 14.65 Кодекса Российской Федерации об административных правонарушения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рех и более жалоб (обращений) в течение двух лет на объект регионального государственного контроля (надзора), содержащих информацию о нарушении обязательных требова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объекта регионального государственного контроля (надзора) одного из критериев отнесения объекта регионального государственного контроля (надзора) к средней категории риск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ритериев отнесения объекта регионального государственного контроля (надзора) к категории среднего и умеренного риска</w:t>
            </w:r>
          </w:p>
        </w:tc>
      </w:tr>
    </w:tbl>
    <w:p>
      <w:pPr>
        <w:pStyle w:val="Normal"/>
        <w:pBdr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pBdr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региональном государственном контроле за достоверностью, актуальностью и полното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едений об организациях отдыха детей и их оздоровления, включенных в реестр организаций отдыха детей и их оздоровления Еврейской автономной области</w:t>
      </w:r>
    </w:p>
    <w:p>
      <w:pPr>
        <w:pStyle w:val="Normal"/>
        <w:pBdr/>
        <w:ind w:left="467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, используемых д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регионального государственного контроля (надзора)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 </w:t>
      </w: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используемых для осуществления регионального государственного контроля (надзора) при принятии решения о проведении и выборе вида внепланового контрольного (надзорного) мероприятия: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трех и более жалоб (обращений) в течение двух лет на объект контроля (надзора), содержащих информацию о нарушении обязательных требований;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;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представление объектом регионального государственного контроля (надзора) в срок, установленный в предостережении о недопустимости нарушения обязательных требований, уведомления об исполнении предостережения;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становление факта оказания услуг по организации отдыха детей и их оздоровления в сроки, не отраженные в реестре организаций отдыха детей и их оздоровления Еврейской автономной области.</w:t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Департамента и полученных без взаимодействия с этими лицами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ведомственных информационных систем, систем межведомственного информационного взаимодействия, иных информационных систем.</w:t>
      </w:r>
      <w:r>
        <w:br w:type="page"/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autoSpaceDE w:val="false"/>
        <w:spacing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autoSpaceDE w:val="false"/>
        <w:spacing w:before="0" w:after="0"/>
        <w:ind w:left="4536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Еврейской автономной области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before="0" w:after="0"/>
        <w:ind w:left="5103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ta000029"/>
        <w:spacing w:before="0" w:after="0"/>
        <w:contextualSpacing/>
        <w:jc w:val="center"/>
        <w:rPr/>
      </w:pPr>
      <w:r>
        <w:rPr>
          <w:rStyle w:val="Pta0000031"/>
          <w:sz w:val="28"/>
          <w:szCs w:val="28"/>
        </w:rPr>
        <w:t xml:space="preserve">Ключевые и индикативные показатели </w:t>
      </w:r>
    </w:p>
    <w:p>
      <w:pPr>
        <w:pStyle w:val="Pta000029"/>
        <w:spacing w:before="0" w:after="0"/>
        <w:contextualSpacing/>
        <w:jc w:val="center"/>
        <w:rPr/>
      </w:pPr>
      <w:r>
        <w:rPr>
          <w:rStyle w:val="Pta0000031"/>
          <w:sz w:val="28"/>
          <w:szCs w:val="28"/>
        </w:rPr>
        <w:t xml:space="preserve">регионального государственного контроля (надзора) и их целевые значения </w:t>
      </w:r>
    </w:p>
    <w:p>
      <w:pPr>
        <w:pStyle w:val="Pta000029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Style w:val="Pta00000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 xml:space="preserve">№ </w:t>
            </w:r>
            <w:r>
              <w:rPr>
                <w:rStyle w:val="Pta0000031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>
                <w:rStyle w:val="Pta0000031"/>
              </w:rPr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>
                <w:rStyle w:val="Pta0000031"/>
              </w:rPr>
            </w:pPr>
            <w:r>
              <w:rPr/>
              <w:t>Целевое значение показателя</w:t>
            </w:r>
          </w:p>
        </w:tc>
      </w:tr>
      <w:tr>
        <w:trPr>
          <w:trHeight w:val="45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>
                <w:rStyle w:val="Pta0000031"/>
              </w:rPr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pBdr/>
              <w:spacing w:before="0" w:after="0"/>
              <w:contextualSpacing/>
              <w:jc w:val="both"/>
              <w:rPr>
                <w:rStyle w:val="Pta0000031"/>
              </w:rPr>
            </w:pPr>
            <w:r>
              <w:rPr/>
              <w:t>Доля детей, которым в отчетном календарном году причинен вред здоровью (травматизм) в организациях отдыха детей и их оздоровления Еврейской автономной области, нарушивших в отчетном календарном году требования к достоверности, актуальности и полноте сведений о них, представляемых для включения в реестр организаций отдыха детей и их оздоровления Еврейской автономной области, в общей численности детей, отдохнувших в отчетном календарном году в организациях отдыха детей и их оздоровления, включенных в реестр организаций отдыха детей и их оздоровления Еврейской автономной области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0,01</w:t>
            </w:r>
          </w:p>
          <w:p>
            <w:pPr>
              <w:pStyle w:val="Pta000029"/>
              <w:spacing w:before="0" w:after="0"/>
              <w:contextualSpacing/>
              <w:jc w:val="center"/>
              <w:rPr>
                <w:rStyle w:val="Pta0000031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>
                <w:rStyle w:val="Pta0000031"/>
              </w:rPr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both"/>
              <w:rPr>
                <w:rStyle w:val="Pta0000031"/>
              </w:rPr>
            </w:pPr>
            <w:r>
              <w:rPr/>
              <w:t>Доля выполнения плана проведения плановых контрольных (надзорных) мероприятий за отчетный календарный год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both"/>
              <w:rPr>
                <w:rStyle w:val="Pta0000031"/>
              </w:rPr>
            </w:pPr>
            <w:r>
              <w:rPr/>
              <w:t>Доля обоснованных жалоб на действия (бездействие) контрольного (надзорного) органа и (или) его должностного лица при проведении контрольных (надзорных) мероприятий в отчетном календарном году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both"/>
              <w:rPr>
                <w:rStyle w:val="Pta0000031"/>
              </w:rPr>
            </w:pPr>
            <w:r>
              <w:rPr/>
              <w:t>Выполнение программы профилактики нарушений обязательных требований и формирование сведений об итогах ее реализации в отчетном календарном году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 отчетном календарном году размещения и поддержания в актуальном состоянии в специализированных разделах на официальном сайте в </w:t>
            </w:r>
            <w:r>
              <w:rPr>
                <w:rStyle w:val="Pta0000015"/>
                <w:rFonts w:cs="Times New Roman" w:ascii="Times New Roman" w:hAnsi="Times New Roman"/>
              </w:rPr>
              <w:t>информационно-телекоммуникационной сети</w:t>
            </w:r>
            <w:r>
              <w:rPr>
                <w:rFonts w:cs="Times New Roman" w:ascii="Times New Roman" w:hAnsi="Times New Roman"/>
              </w:rPr>
              <w:t xml:space="preserve">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, а также текстов соответствующих нормативных правовых актов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/>
            </w:pPr>
            <w:r>
              <w:rPr>
                <w:rStyle w:val="Pta0000031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rPr>
          <w:rStyle w:val="Pta0000031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Arial" w:hAnsi="Arial" w:cs="Arial"/>
      <w:spacing w:val="6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pacing w:val="6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pacing w:val="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spacing w:val="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ta000029">
    <w:name w:val="pt-a-000029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1:00Z</dcterms:created>
  <dc:creator>NeAT Computer</dc:creator>
  <dc:description/>
  <cp:keywords/>
  <dc:language>en-US</dc:language>
  <cp:lastModifiedBy>obr_209</cp:lastModifiedBy>
  <cp:lastPrinted>2006-11-03T11:02:00Z</cp:lastPrinted>
  <dcterms:modified xsi:type="dcterms:W3CDTF">2021-09-19T23:09:00Z</dcterms:modified>
  <cp:revision>9</cp:revision>
  <dc:subject/>
  <dc:title>проект</dc:title>
</cp:coreProperties>
</file>